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atki urzęd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Ewidencja Ludności Urzędu Miasta/Gminy Mszana Dolna:   Pan/Pani……………………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. rod. ……………………………….. ur. …………………………w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yn/córka……………………………….i ………………………………. jest / był(a) zameldowany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byt stały w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………………………………………. do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Sprawdził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nia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1:00Z</dcterms:created>
  <dc:creator>kierownik</dc:creator>
  <dc:description/>
  <dc:language>en-US</dc:language>
  <cp:lastModifiedBy>kierownik</cp:lastModifiedBy>
  <cp:lastPrinted>2008-12-02T11:35:00Z</cp:lastPrinted>
  <dcterms:modified xsi:type="dcterms:W3CDTF">2008-12-02T10:37:00Z</dcterms:modified>
  <cp:revision>1</cp:revision>
  <dc:subject/>
  <dc:title>Notatki urzędowe:</dc:title>
</cp:coreProperties>
</file>